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IMPROVEMENT (SI) COUNCI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esday, March 12, 2013 – 3:30 p.m. – 4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HS – Conference Ro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ijn, Mariah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dner, Leslie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ler, Sarah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berg, Denise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es, Kelli –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, Absaala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sh, Michael – Teacher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chel, Jody –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, Madeleine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man, Januari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, Linda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ed, Bethool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son, Daniel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man, Jon – Asst. Princip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n, Joan -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ris, Dylan - Princip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ITEM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lcom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ent’s Rep Repor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ncipal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ITEM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SC Midterm Review &amp; Visit – March 19th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dterm Review Process and Report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SC Critical Areas of Follow Up from 2009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cilities Updates / Athletic Complex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13 Graduation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ON ITEM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 and Adopt School Site Council By-Laws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ulver City High School is an engaged and caring academic community where diversity is valued and respected. We are committed to educating and inspiring all students to become life-long learners and contributing members of our global society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11:00Z</dcterms:created>
  <dc:creator>Dylan Farris</dc:creator>
  <dc:description/>
  <dc:language>en-US</dc:language>
  <cp:lastModifiedBy>Dylan Farris</cp:lastModifiedBy>
  <cp:lastPrinted>2013-01-08T13:21:00Z</cp:lastPrinted>
  <dcterms:modified xsi:type="dcterms:W3CDTF">2013-03-12T16:11:00Z</dcterms:modified>
  <cp:revision>2</cp:revision>
  <dc:subject/>
  <dc:title>SCHOOL IMPROVEMENT (SI) COUNCIL</dc:title>
</cp:coreProperties>
</file>